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0.09.2025  № 29</w:t>
      </w:r>
      <w:r>
        <w:rPr>
          <w:sz w:val="24"/>
        </w:rPr>
        <w:t xml:space="preserve">             </w:t>
        <w:tab/>
        <w:tab/>
        <w:t xml:space="preserve">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остава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Тогуль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Тогульский район Алтайского края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досрочным прекращением полномочий депутатов Наумова В.А., Мочаловой А.В., Медведевой И.А., Сальникова Е.С., Потрекеева М.В. утвердить новый состав постоянных комиссий Тогульского районного Совета депу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Тогульского районного Совета депутатов по плану, бюджету, налоговой и кредитной полит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фанасьев Виктор Владимирович - депутат, избранный по избирательному округу № 2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ьячкова Яна Сергеевна - депутат, избранный по избирательному округу № 3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атаева Ирина Владимировна - депутат, избранный по избирательному округу № 4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четов Дмитрий Александрович – депутат, избранный по избирательному округу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альникова Ирина Николаевна - депутат, избранный по избирательному округу №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дых Константин Павлович - депутат, избранный по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став постоянной комиссии Тогульского районного Совета депутатов по вопросам социальной политики и зако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 Александр Анатольевич – депутат, избранный по избирательному округу № 2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хорошева Евгения Леонидовна - депутат, избранный по избирательному округу № 5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цева Анастасия Вячеславовна - депутат, избранный по избирательному округу № 1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нова Марина Леонидовна – депутат, избранный по избирательному округу № 6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тер Евгения Яковлевна - депутат, избранный по избирательному округу № 6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ыпленкова Светлана Анатольевна - депутат, избранный по избирательному округу № 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икова Наталья Сергеевна – депутат, избранный по избирательному округ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став постоянной комиссии Тогульского районного Совета депутатов по вопросам развития сельского хозяйства и природо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рябин Евгений Александрович – депутат, избранный по избирательному округу № 4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сятков Алексей Анатольевич - депутат, избранный по избирательному округу № 4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валенко Николай Михайлович - депутат, избранный по избирательному округу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аков Сергей Владимирович - депутат, избранный по избирательному округу № 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 Сергей Владимирович - депутат, избранный по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55:00Z</dcterms:created>
  <dc:creator>Гусева Галина Георгиевна</dc:creator>
  <dc:description/>
  <cp:keywords/>
  <dc:language>en-US</dc:language>
  <cp:lastModifiedBy>Admin</cp:lastModifiedBy>
  <cp:lastPrinted>2025-10-01T10:02:00Z</cp:lastPrinted>
  <dcterms:modified xsi:type="dcterms:W3CDTF">2025-10-01T03:02:00Z</dcterms:modified>
  <cp:revision>8</cp:revision>
  <dc:subject/>
  <dc:title>РОССИЙСКАЯ ФЕДЕРАЦИЯ</dc:title>
</cp:coreProperties>
</file>